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Калория</w:t>
      </w:r>
      <w:r>
        <w:rPr>
          <w:sz w:val="24"/>
          <w:szCs w:val="24"/>
        </w:rPr>
        <w:t xml:space="preserve"> – это единица энергии, которую несет в себе любой продукт. </w:t>
      </w:r>
      <w:r>
        <w:rPr>
          <w:color w:val="000000"/>
          <w:sz w:val="26"/>
        </w:rPr>
        <w:t xml:space="preserve">В целом пища состоит из белков, углеводов, жиров, витаминов, минеральных солей и воды. Абсолютно все, что мы едим и пьем, обладает калорийностью, то есть поставляет нашему организму энергию. Основными источниками энергии, необходимой для жизнедеятельности организма, являются углеводы, жиры и белки.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елки </w:t>
      </w:r>
      <w:r>
        <w:rPr>
          <w:sz w:val="24"/>
          <w:szCs w:val="24"/>
        </w:rPr>
        <w:t xml:space="preserve">–важная и незаменимая часть нашего питания. В 1 г белка содержится 4 ккал. </w:t>
      </w:r>
    </w:p>
    <w:p>
      <w:pPr>
        <w:pStyle w:val="Normal"/>
        <w:rPr/>
      </w:pPr>
      <w:r>
        <w:rPr>
          <w:b/>
          <w:sz w:val="24"/>
          <w:szCs w:val="24"/>
        </w:rPr>
        <w:t>Углеводы</w:t>
      </w:r>
      <w:r>
        <w:rPr>
          <w:sz w:val="24"/>
          <w:szCs w:val="24"/>
        </w:rPr>
        <w:t xml:space="preserve"> – основной источник энергии, высвобождают ее быстрее других компонентов питания. В 1 грамме углеводов содержится 4 ккал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иры </w:t>
      </w:r>
      <w:r>
        <w:rPr>
          <w:sz w:val="24"/>
          <w:szCs w:val="24"/>
        </w:rPr>
        <w:t>– самый концентрированный источник энергии, сильно влияющий на калорийность питания. В 1 грамме жира содержится 9 ккал. Чем меньше вы потребляете жиров, тем стабильнее ваш вес, тем легче худеть!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олестерин </w:t>
      </w:r>
      <w:r>
        <w:rPr>
          <w:sz w:val="24"/>
          <w:szCs w:val="24"/>
        </w:rPr>
        <w:t>– основной структурный компонентов оболочек клеток, гормонов, витамина Д. норма потребления холестерина с пищей не более 300 мг в сутки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 таблице </w:t>
      </w:r>
      <w:r>
        <w:rPr>
          <w:rFonts w:eastAsia="Wingdings 2" w:cs="Wingdings 2" w:ascii="Wingdings 2" w:hAnsi="Wingdings 2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 xml:space="preserve">- продукт не содержит холестерина </w:t>
      </w:r>
      <w:r>
        <w:rPr>
          <w:rFonts w:eastAsia="Wingdings 2" w:cs="Wingdings 2" w:ascii="Wingdings 2" w:hAnsi="Wingdings 2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- в продукте не содержится жира или только его следы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894"/>
        <w:gridCol w:w="1049"/>
        <w:gridCol w:w="1067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естер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лебо-булочные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хлеба грубого пом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ржаного хле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пшеничного хле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оч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устящий хлебе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арь сливо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ыры и колб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вареной ветч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мяса по-татар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ветч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солон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сырокопченой колба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печеночного пашт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 колбасы из мяса пти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ские соси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ок сыра Эдам 30% 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ок сыра Гауда 45% 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сок плавленого сы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мягкого обезжиренного сы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каммабера 60% 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 3,5 %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о 1,5 %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енное моло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х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урт молочный 3,5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урт молочный с фрукт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урт обезжирен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сгущенного молока 10% жир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сбитых сливок 30%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сметаны 20%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обезжиренного творо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творога 20% жир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ры и ма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молочного марга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растительного марга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 сливочного ма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кокосового ма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оливкового ма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подсолнечного ма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ст.л.кукурузного мас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ыба, мясо, птица, яй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ция камбал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форе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говяжьей вырез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постной говяд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говяжьего фар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говяжьей печ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постной свин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филе телят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тлета из телят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куриной груд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иная нож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грудки индей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яйц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в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идоры, спаржа, кочанный сал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инат, шампиньо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ая капуста, бобы, сладкий пере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й горошек с морковь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еный картоф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реный картоф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ла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т. л. мюс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т. л. овсяных хлоп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я корнфлек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чи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ша, спагет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рукты я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ая смородина, малина, земляника, гейпфрут, мандар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блоко, ананас, киви, апельс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шня, виноград, слива, бан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се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ированное песочное пирож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шоколадно-вишневого т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фруктового т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ок бискви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еный кек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соленых палоч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ные чип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же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х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лесных ореш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тка молочного шокола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мела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тю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шанные блю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сной салат с майонез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цца Болонье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елка густого говяжьего су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елка бульона из цыпл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ь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и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кан томатного сок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 яблочного с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 апельсинового с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 лимонада/ко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 пи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жер десертного в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юмка виски, вод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11:19:00Z</dcterms:created>
  <dc:creator>User</dc:creator>
  <dc:description/>
  <dc:language>en-US</dc:language>
  <cp:lastModifiedBy>User</cp:lastModifiedBy>
  <dcterms:modified xsi:type="dcterms:W3CDTF">1995-09-17T16:51:00Z</dcterms:modified>
  <cp:revision>5</cp:revision>
  <dc:subject/>
  <dc:title>Наименование </dc:title>
</cp:coreProperties>
</file>